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Times New Roman" w:hAnsi="Times New Roman"/>
          <w:b/>
          <w:lang w:eastAsia="en-GB"/>
        </w:rPr>
        <w:t>NHS Pension Scheme (Scotland): proposed changes from April 2025</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lang w:eastAsia="en-GB"/>
        </w:rPr>
      </w:pPr>
      <w:r>
        <w:rPr>
          <w:rFonts w:cs="Arial" w:ascii="Times New Roman" w:hAnsi="Times New Roman"/>
          <w:b/>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82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73"/>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50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3064"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2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73"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73"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22">
                      <wp:simplePos x="0" y="0"/>
                      <wp:positionH relativeFrom="column">
                        <wp:posOffset>679450</wp:posOffset>
                      </wp:positionH>
                      <wp:positionV relativeFrom="paragraph">
                        <wp:posOffset>-2540</wp:posOffset>
                      </wp:positionV>
                      <wp:extent cx="314325" cy="157480"/>
                      <wp:effectExtent l="635" t="635" r="0" b="0"/>
                      <wp:wrapNone/>
                      <wp:docPr id="3" name="Isosceles Triangle 7"/>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7"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248"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1712160302"/>
            <w:bookmarkStart w:id="1" w:name="__Fieldmark__1_1712160302"/>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1712160302"/>
            <w:bookmarkStart w:id="3" w:name="__Fieldmark__2_1712160302"/>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1712160302"/>
            <w:bookmarkStart w:id="5" w:name="__Fieldmark__3_1712160302"/>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1712160302"/>
            <w:bookmarkStart w:id="7" w:name="__Fieldmark__4_1712160302"/>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gend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cs="Arial"/>
              </w:rPr>
            </w:pPr>
            <w:r>
              <w:rPr>
                <w:rFonts w:eastAsia="Montserrat" w:cs="Montserrat" w:ascii="Montserrat" w:hAnsi="Montserrat"/>
                <w:sz w:val="26"/>
                <w:szCs w:val="26"/>
                <w:lang w:eastAsia="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female</w:t>
              <w:tab/>
            </w:r>
            <w:r>
              <w:fldChar w:fldCharType="begin">
                <w:ffData>
                  <w:name w:val="Check1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8" w:name="__Fieldmark__5_1712160302"/>
            <w:bookmarkStart w:id="9" w:name="__Fieldmark__5_1712160302"/>
            <w:bookmarkEnd w:id="9"/>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am male </w:t>
              <w:tab/>
              <w:tab/>
            </w:r>
            <w:r>
              <w:fldChar w:fldCharType="begin">
                <w:ffData>
                  <w:name w:val="Check1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0" w:name="__Fieldmark__6_1712160302"/>
            <w:bookmarkStart w:id="11" w:name="__Fieldmark__6_1712160302"/>
            <w:bookmarkEnd w:id="1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employed 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2" w:name="__Fieldmark__7_1712160302"/>
            <w:bookmarkStart w:id="13" w:name="__Fieldmark__7_1712160302"/>
            <w:bookmarkEnd w:id="1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n administra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4" w:name="__Fieldmark__8_1712160302"/>
            <w:bookmarkStart w:id="15" w:name="__Fieldmark__8_1712160302"/>
            <w:bookmarkEnd w:id="1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entist</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6" w:name="__Fieldmark__9_1712160302"/>
            <w:bookmarkStart w:id="17" w:name="__Fieldmark__9_1712160302"/>
            <w:bookmarkEnd w:id="1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8" w:name="__Fieldmark__10_1712160302"/>
            <w:bookmarkStart w:id="19" w:name="__Fieldmark__10_1712160302"/>
            <w:bookmarkEnd w:id="1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General Practition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9"/>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0" w:name="__Fieldmark__11_1712160302"/>
            <w:bookmarkStart w:id="21" w:name="__Fieldmark__11_1712160302"/>
            <w:bookmarkEnd w:id="2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junior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0"/>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2" w:name="__Fieldmark__12_1712160302"/>
            <w:bookmarkStart w:id="23" w:name="__Fieldmark__12_1712160302"/>
            <w:bookmarkEnd w:id="2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manag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4" w:name="__Fieldmark__13_1712160302"/>
            <w:bookmarkStart w:id="25" w:name="__Fieldmark__13_1712160302"/>
            <w:bookmarkEnd w:id="2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nur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6" w:name="__Fieldmark__14_1712160302"/>
            <w:bookmarkStart w:id="27" w:name="__Fieldmark__14_1712160302"/>
            <w:bookmarkEnd w:id="2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I’m retired</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8" w:name="__Fieldmark__15_1712160302"/>
            <w:bookmarkStart w:id="29" w:name="__Fieldmark__15_1712160302"/>
            <w:bookmarkEnd w:id="2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working patter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part-time </w:t>
              <w:tab/>
            </w:r>
            <w:r>
              <w:fldChar w:fldCharType="begin">
                <w:ffData>
                  <w:name w:val="Check1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0" w:name="__Fieldmark__16_1712160302"/>
            <w:bookmarkStart w:id="31" w:name="__Fieldmark__16_1712160302"/>
            <w:bookmarkEnd w:id="3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full- time  </w:t>
              <w:tab/>
            </w:r>
            <w:r>
              <w:fldChar w:fldCharType="begin">
                <w:ffData>
                  <w:name w:val="Check1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2" w:name="__Fieldmark__17_1712160302"/>
            <w:bookmarkStart w:id="33" w:name="__Fieldmark__17_1712160302"/>
            <w:bookmarkEnd w:id="33"/>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Not applicable    </w:t>
              <w:tab/>
            </w:r>
            <w:r>
              <w:fldChar w:fldCharType="begin">
                <w:ffData>
                  <w:name w:val="Check1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4" w:name="__Fieldmark__18_1712160302"/>
            <w:bookmarkStart w:id="35" w:name="__Fieldmark__18_1712160302"/>
            <w:bookmarkEnd w:id="35"/>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0000"/>
          <w:sz w:val="26"/>
          <w:szCs w:val="26"/>
          <w:lang w:val="en-US" w:eastAsia="en-GB"/>
        </w:rPr>
      </w:pPr>
      <w:r>
        <w:rPr>
          <w:rFonts w:cs="Arial" w:ascii="Montserrat" w:hAnsi="Montserrat"/>
          <w:b/>
          <w:color w:val="000000"/>
          <w:sz w:val="26"/>
          <w:szCs w:val="26"/>
          <w:lang w:val="en-US" w:eastAsia="en-GB"/>
        </w:rPr>
        <w:t>Question 1</w:t>
      </w:r>
      <w:r>
        <w:rPr>
          <w:rFonts w:cs="Arial" w:ascii="Montserrat" w:hAnsi="Montserrat"/>
          <w:color w:val="000000"/>
          <w:sz w:val="26"/>
          <w:szCs w:val="26"/>
          <w:lang w:val="en-US" w:eastAsia="en-GB"/>
        </w:rPr>
        <w:t xml:space="preserve"> </w:t>
      </w:r>
      <w:r>
        <w:rPr>
          <w:rFonts w:cs="Arial" w:ascii="Montserrat" w:hAnsi="Montserrat"/>
          <w:b/>
          <w:bCs/>
          <w:color w:val="000000"/>
          <w:sz w:val="26"/>
          <w:szCs w:val="26"/>
          <w:lang w:val="en-US" w:eastAsia="en-GB"/>
        </w:rPr>
        <w:t>– Do you agree or disagree that the amended employee contribution tables in the draft regulations give effect to the previously agreed policy of uprating the earnings tiers in line with the average uplift in AfC p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bCs/>
          <w:color w:val="000000"/>
          <w:sz w:val="26"/>
          <w:szCs w:val="26"/>
          <w:lang w:val="en-US" w:eastAsia="en-GB"/>
        </w:rPr>
      </w:pPr>
      <w:r>
        <w:rPr>
          <w:rFonts w:cs="Montserrat" w:ascii="Montserrat" w:hAnsi="Montserrat"/>
          <w:b/>
          <w:bCs/>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Arial" w:ascii="Montserrat" w:hAnsi="Montserrat"/>
          <w:b/>
          <w:color w:val="000000"/>
          <w:sz w:val="26"/>
          <w:szCs w:val="26"/>
          <w:lang w:val="en-US" w:eastAsia="en-GB"/>
        </w:rPr>
        <w:t>Question 2</w:t>
      </w:r>
      <w:r>
        <w:rPr>
          <w:rFonts w:cs="Arial" w:ascii="Montserrat" w:hAnsi="Montserrat"/>
          <w:color w:val="000000"/>
          <w:sz w:val="26"/>
          <w:szCs w:val="26"/>
          <w:lang w:val="en-US" w:eastAsia="en-GB"/>
        </w:rPr>
        <w:t xml:space="preserve"> - </w:t>
      </w:r>
      <w:r>
        <w:rPr>
          <w:rFonts w:cs="Arial" w:ascii="Montserrat" w:hAnsi="Montserrat"/>
          <w:b/>
          <w:bCs/>
          <w:color w:val="000000"/>
          <w:sz w:val="26"/>
          <w:szCs w:val="26"/>
          <w:lang w:val="en-US" w:eastAsia="en-GB"/>
        </w:rPr>
        <w:t>Do you agree or disagree with the proposal to retrospectively amend regulations to align with long-standing practice, so that additional hours worked between 1 April 2015 and 31 March 2024 by part-time staff are pensionable up to W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color w:val="000000"/>
          <w:sz w:val="26"/>
          <w:szCs w:val="26"/>
          <w:lang w:val="en-US" w:eastAsia="en-GB"/>
        </w:rPr>
      </w:pPr>
      <w:r>
        <w:rPr>
          <w:rFonts w:cs="Times New Roman" w:ascii="Times New Roman" w:hAnsi="Times New Roman"/>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bCs/>
          <w:sz w:val="26"/>
          <w:szCs w:val="26"/>
          <w:lang w:eastAsia="en-GB"/>
        </w:rPr>
      </w:pPr>
      <w:r>
        <w:rPr>
          <w:rFonts w:cs="Arial" w:ascii="Montserrat" w:hAnsi="Montserrat"/>
          <w:b/>
          <w:color w:val="000000"/>
          <w:sz w:val="26"/>
          <w:szCs w:val="26"/>
          <w:lang w:val="en-US" w:eastAsia="en-GB"/>
        </w:rPr>
        <w:t>Question 3</w:t>
      </w:r>
      <w:r>
        <w:rPr>
          <w:rFonts w:cs="Arial" w:ascii="Montserrat" w:hAnsi="Montserrat"/>
          <w:color w:val="000000"/>
          <w:sz w:val="26"/>
          <w:szCs w:val="26"/>
          <w:lang w:val="en-US" w:eastAsia="en-GB"/>
        </w:rPr>
        <w:t xml:space="preserve"> - </w:t>
      </w:r>
      <w:r>
        <w:rPr>
          <w:rFonts w:cs="Arial" w:ascii="Montserrat" w:hAnsi="Montserrat"/>
          <w:b/>
          <w:bCs/>
          <w:color w:val="000000"/>
          <w:sz w:val="26"/>
          <w:szCs w:val="26"/>
          <w:lang w:val="en-US" w:eastAsia="en-GB"/>
        </w:rPr>
        <w:t>Do you agree or disagree that affected members who did not pension their additional hours during the period 1 April 2015 to 31 March 2024, should now be given the option to do s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0000"/>
          <w:sz w:val="26"/>
          <w:szCs w:val="26"/>
          <w:lang w:val="en-US" w:eastAsia="en-GB"/>
        </w:rPr>
      </w:pPr>
      <w:r>
        <w:rPr>
          <w:rFonts w:cs="Arial" w:ascii="Montserrat" w:hAnsi="Montserrat"/>
          <w:b/>
          <w:bCs/>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lang w:eastAsia="en-GB"/>
        </w:rPr>
      </w:pPr>
      <w:r>
        <w:rPr>
          <w:rFonts w:cs="Times New Roman" w:ascii="Times New Roman" w:hAnsi="Times New Roman"/>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4 -</w:t>
      </w:r>
      <w:r>
        <w:rPr>
          <w:rFonts w:cs="Arial" w:ascii="Montserrat" w:hAnsi="Montserrat"/>
          <w:sz w:val="26"/>
          <w:szCs w:val="26"/>
          <w:lang w:eastAsia="en-GB"/>
        </w:rPr>
        <w:t xml:space="preserve"> </w:t>
      </w:r>
      <w:r>
        <w:rPr>
          <w:rFonts w:cs="Arial" w:ascii="Montserrat" w:hAnsi="Montserrat"/>
          <w:b/>
          <w:bCs/>
          <w:sz w:val="26"/>
          <w:szCs w:val="26"/>
          <w:lang w:eastAsia="en-GB"/>
        </w:rPr>
        <w:t xml:space="preserve">Do you agree or disagree with the proposal to clarify that member contribution rates should be based on actual annual pensionable pay for members who are in receipt of reduced pa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lang w:eastAsia="en-GB"/>
        </w:rPr>
      </w:pPr>
      <w:r>
        <w:rPr>
          <w:rFonts w:cs="Times New Roman" w:ascii="Times New Roman" w:hAnsi="Times New Roman"/>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5 - Do you agree or disagree that, for members on unpaid leave who choose to continue building up pension scheme benefits, their member contributions should be based on their pay period immediately before they went on unpaid lea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6 - Do you agree or disagree that the proposed changes to scheme rules about the annual certificate of pensionable profit should be implement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7 - Do you agree or disagree that provision should be made for members to continue building up pension benefits while on neonatal care lea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8 - Do you agree or disagree that the 2008 Regulations should be amended to fully reflect the practice of treating members on parental bereavement leave in the same way as members on maternity leave, adoption leave, paternity leave and parental and shared parental leav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9 - Do you agree or disagree that the 2015 Regulations should be amended so that new purchases of additional pension that begin after an in-year change to the cost, will be based on that new cos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10 - Do you agree or disagree that members should not be worse off as a result of the retrospective correction to membership eligibility and should, if necessary, receive an additional payment from the 2015 Scheme to make up any difference between 2008 Section benefits and 2015 Scheme benefits for service between 1 April 2015 and 31 March 2022?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11 - Do you agree or disagree with the proposal to correct scheme regulations so that the power to forfeit lump sums accurately refers to a beneficiary’s conviction for unlawfully killing the member, rather than any offence for which the member had been convic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12 - Do you agree with the retrospective corrections to the regulations which allow retired 1995 scheme members to rejoin the 2015 Schem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13 - Are there any further equality issues as a result of the proposed changes, that you think should be consider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pPr>
      <w:r>
        <w:rPr>
          <w:rFonts w:cs="Arial" w:ascii="Montserrat" w:hAnsi="Montserrat"/>
          <w:szCs w:val="24"/>
          <w:lang w:eastAsia="en-GB"/>
        </w:rPr>
        <w:t xml:space="preserve">Please e-mail your response to </w:t>
      </w:r>
      <w:hyperlink r:id="rId2">
        <w:r>
          <w:rPr>
            <w:rStyle w:val="InternetLink"/>
            <w:rFonts w:cs="Arial" w:ascii="Montserrat" w:hAnsi="Montserrat"/>
            <w:szCs w:val="24"/>
            <w:lang w:eastAsia="en-GB"/>
          </w:rPr>
          <w:t>sppapolicyconsultationresponses@gov.scot</w:t>
        </w:r>
      </w:hyperlink>
      <w:r>
        <w:rPr>
          <w:rFonts w:cs="Arial" w:ascii="Montserrat" w:hAnsi="Montserrat"/>
          <w:szCs w:val="24"/>
          <w:lang w:eastAsia="en-GB"/>
        </w:rPr>
        <w:t xml:space="preserve"> or send via mail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Montserrat" w:hAnsi="Montserrat" w:cs="Arial"/>
          <w:sz w:val="26"/>
          <w:szCs w:val="26"/>
          <w:lang w:eastAsia="en-GB"/>
        </w:rPr>
      </w:pPr>
      <w:r>
        <w:rPr>
          <w:rFonts w:cs="Arial" w:ascii="Montserrat" w:hAnsi="Montserrat"/>
          <w:sz w:val="26"/>
          <w:szCs w:val="26"/>
          <w:lang w:eastAsia="en-GB"/>
        </w:rPr>
        <w:t>NHSPS(S) Consultation (Proposed changes from April 2025)</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 xml:space="preserve">The closing date for receipt of comments is </w:t>
      </w:r>
      <w:r>
        <w:rPr>
          <w:rFonts w:cs="Montserrat" w:ascii="Montserrat" w:hAnsi="Montserrat"/>
          <w:b/>
          <w:bCs/>
          <w:sz w:val="26"/>
          <w:szCs w:val="26"/>
          <w:lang w:eastAsia="en-GB"/>
        </w:rPr>
        <w:t>Fri</w:t>
      </w:r>
      <w:r>
        <w:rPr>
          <w:rFonts w:cs="Montserrat" w:ascii="Montserrat" w:hAnsi="Montserrat"/>
          <w:b/>
          <w:sz w:val="26"/>
          <w:szCs w:val="26"/>
          <w:lang w:eastAsia="en-GB"/>
        </w:rPr>
        <w:t>day 28 March 2025</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4:00Z</dcterms:created>
  <dc:creator>Walker G (Greg)</dc:creator>
  <dc:description/>
  <cp:keywords/>
  <dc:language>en-US</dc:language>
  <cp:lastModifiedBy>Steven Robertson</cp:lastModifiedBy>
  <dcterms:modified xsi:type="dcterms:W3CDTF">2025-03-26T09:54:00Z</dcterms:modified>
  <cp:revision>2</cp:revision>
  <dc:subject/>
  <dc:title/>
</cp:coreProperties>
</file>